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FORMULIR PENDAFTARA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CALON MAHASISWA PENGHUNI RUSUNAWA UN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v-SE" w:eastAsia="en-US"/>
        </w:rPr>
      </w:pPr>
      <w:r>
        <w:rPr>
          <w:rFonts w:cs="Arial" w:ascii="Arial" w:hAnsi="Arial"/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9.4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Nama Lengkap</w:t>
        <w:tab/>
        <w:t xml:space="preserve"> 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3970</wp:posOffset>
                </wp:positionV>
                <wp:extent cx="1037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s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v-SE"/>
        </w:rPr>
        <w:t>NIM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rusan/Prodi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sv-SE"/>
        </w:rPr>
        <w:t>: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akultas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mester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</w:t>
      </w:r>
      <w:r>
        <w:rPr>
          <w:rFonts w:cs="Arial" w:ascii="Arial" w:hAnsi="Arial"/>
          <w:sz w:val="22"/>
          <w:szCs w:val="22"/>
          <w:lang w:val="sv-SE"/>
        </w:rPr>
        <w:t xml:space="preserve"> ………………………………..</w:t>
      </w:r>
      <w:r>
        <w:rPr>
          <w:rFonts w:cs="Arial" w:ascii="Arial" w:hAnsi="Arial"/>
          <w:sz w:val="22"/>
          <w:szCs w:val="22"/>
          <w:lang w:val="id-ID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Jenis Kelamin</w:t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 Perempu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Tempat/tgl Lahir</w:t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>Agama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Saat In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ab/>
        <w:t>: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Orang Tua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  <w:lang w:val="fi-FI"/>
        </w:rPr>
        <w:t>Wali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  <w:lang w:val="fi-FI"/>
        </w:rPr>
        <w:t>: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d-ID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d-ID"/>
        </w:rPr>
        <w:t>No. HP</w:t>
        <w:tab/>
        <w:tab/>
        <w:tab/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. HP Orang Tua/Wali</w:t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i-FI"/>
        </w:rPr>
        <w:t xml:space="preserve">Hobby </w:t>
        <w:tab/>
      </w:r>
      <w:r>
        <w:rPr>
          <w:rFonts w:cs="Arial" w:ascii="Arial" w:hAnsi="Arial"/>
          <w:sz w:val="22"/>
          <w:szCs w:val="22"/>
          <w:lang w:val="fi-FI"/>
        </w:rPr>
        <w:tab/>
        <w:tab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enis Kejuaraan/Kegi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lahraga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senian 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i-FI"/>
        </w:rPr>
        <w:t>Pengalaman Organisasi</w:t>
      </w:r>
      <w:r>
        <w:rPr>
          <w:rFonts w:cs="Arial" w:ascii="Arial" w:hAnsi="Arial"/>
          <w:sz w:val="22"/>
          <w:szCs w:val="22"/>
          <w:lang w:val="fi-FI"/>
        </w:rPr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2880"/>
        <w:gridCol w:w="108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No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elomp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Jen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h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Jabata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Eks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Intrakurikuler *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emikian formulir ini saya isi berdasarkan data yang sebenarnya untuk keperluan pendaftaran calon mahasiswa penghuni Rusunawa Unnes (Asrama 1 Unne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bila diterima, saya bersedia mengikuti dan menjalankan semua ketentuan yang sudah ditetapkan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ab/>
        <w:tab/>
        <w:t>Semarang............</w:t>
      </w:r>
      <w:r>
        <w:rPr>
          <w:rFonts w:cs="Arial" w:ascii="Arial" w:hAnsi="Arial"/>
          <w:sz w:val="22"/>
          <w:szCs w:val="22"/>
          <w:lang w:val="it-IT"/>
        </w:rPr>
        <w:t>.......2014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Pendaftar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(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*) Lampirkan foto copy bukti/data prestasi anda bila 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04:00Z</dcterms:created>
  <dc:creator>personal</dc:creator>
  <dc:description/>
  <cp:keywords/>
  <dc:language>en-US</dc:language>
  <cp:lastModifiedBy>Humas</cp:lastModifiedBy>
  <dcterms:modified xsi:type="dcterms:W3CDTF">2014-08-09T03:09:00Z</dcterms:modified>
  <cp:revision>3</cp:revision>
  <dc:subject/>
  <dc:title>DRAFT PENGUMUMAN</dc:title>
</cp:coreProperties>
</file>