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FORMULIR PENDAFTAR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LON MAHASISWA PENGHUNI RUSUNAWA UN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9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ama Lengkap</w:t>
        <w:tab/>
        <w:t xml:space="preserve"> 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IM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/Prodi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mester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Jenis Kelamin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Perempu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gama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Saat In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ab/>
        <w:t>: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Orang Tua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fi-FI"/>
        </w:rPr>
        <w:t>Wal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No. HP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HP Orang Tua/Wali</w:t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Hobby </w:t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juaraan/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lahraga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nian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galaman Organisasi</w:t>
      </w:r>
      <w:r>
        <w:rPr>
          <w:rFonts w:cs="Arial" w:ascii="Arial" w:hAnsi="Arial"/>
          <w:sz w:val="22"/>
          <w:szCs w:val="22"/>
          <w:lang w:val="fi-FI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88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Je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ks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emikian formulir ini saya isi berdasarkan data yang sebenarnya untuk keperluan pendaftaran calon mahasiswa penghuni Rusunawa Unnes (ASRAMA 1 UNNE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bila diterima, saya bersedia mengikuti dan menjalankan semua ketentuan yang sudah ditetapka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>Semarang............</w:t>
      </w:r>
      <w:r>
        <w:rPr>
          <w:rFonts w:cs="Arial" w:ascii="Arial" w:hAnsi="Arial"/>
          <w:sz w:val="22"/>
          <w:szCs w:val="22"/>
          <w:lang w:val="it-IT"/>
        </w:rPr>
        <w:t>.......201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Pendaftar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*) Lampirkan foto copy bukti/data prestasi anda bila 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17:00Z</dcterms:created>
  <dc:creator>personal</dc:creator>
  <dc:description/>
  <cp:keywords/>
  <dc:language>en-US</dc:language>
  <cp:lastModifiedBy>Humas</cp:lastModifiedBy>
  <dcterms:modified xsi:type="dcterms:W3CDTF">2013-07-15T07:18:00Z</dcterms:modified>
  <cp:revision>4</cp:revision>
  <dc:subject/>
  <dc:title>DRAFT PENGUMUMAN</dc:title>
</cp:coreProperties>
</file>